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drej Sliac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rkôči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ž niekoľko dní pripravuje mama s Dankou oslavu ockových narodenín. Lenže akokoľvek rozmýšľajú, nevedia prísť na nič, čím by mu urobili radosť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A čo keby sme mu kúpili čiapku?“ hovorí mama odrazu. „To by bol celkom pekný darček. A praktický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Ale veď ocko čiapku nenosí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ráve preto,“ vraví mama a potom sa dobromyseľne usmeje: „Aspoň mu bude hriať hlavu, keď mu ju už nehrejú vlasy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ma má veru pravdu. Ockovi začali v poslednom čase vlasy naozaj rednúť. A nepomáha mu nič. Ani lieky, ani vodič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Ale čo mu dám ja?“ prešľapuje Danka z nohy na nohu a tuho rozmýšľ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redsa čiapku,“ hovorí mama. „Dáme mu ju spolu.“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le Danke sa to nepáč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a dá ockovi vlastný darček. Nie ten, čo vymyslela mama. Ibaže za nič na svete nevie prísť na to, čo by to malo byť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 tak potajomky, aby to mama nezbadala, ide za ockom. Ale ocko sa iba smeje a vraví, že ona je tým najvzácnejším darčekom, aký mohol v živote dostať. Preto už nepotrebuje nič. Cíti sa bohatší než ten najbohatší krá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mo sa však ocko zrieka darčeka. Danka si ho nedá vyhovoriť a ďalej uvažuje, vymýšľa, vraští čelo. No čím viac sa približuje nedeľa, deň ockových narodenín, tým je smutnejš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a nie dačo vymyslieť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e v nedeľu je už od samého rána usmiata. Veselo si spieva jednu pesničku za druhou. Ba i šaty si preberá ako veľká, len aby sa ockovi pri blahoželaní páčila čo najväčš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nže keď je už všetko pripravené, ba keď už i mama popriala ockovi veľa zdravia a podala mu svoj darček, Danky odrazu niet. Zmizla, akoby sa prepadla pod z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Danka, a ty ocka nepobozkáš?“ volá mama z iz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obozkám,“ odpovie Danka z chodby a vzápätí vbehne do izby s dvoma odstrihnutými vrkôčikmi v ru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ma v tej chvíli zbled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Danka, čo to máš?“ zarazí sa i ote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Vrkôčiky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To vidím. Ale prečo si ich odstrihla?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Aby som ti ich mohla darovať,“ šteboce Danka veselo. „Ja ti ich rozpletiem a ty si ich prilepíš, ako ten ujo v televízii. A budeš mať znova vlasy. Si rád?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tec najprv mlčí, akoby sa rozhodoval, či má Danku vyhrešiť, a či potrestať. Ale potom sa rozosmeje a na mamino veľké prekvapenie schytí Danku do náručia a vraví jej, že je to naozaj vzácny darček a že taký dozaista ešte nedostal nijaký ocko na svete. Ba ani ten najbohatší kráľ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2:00Z</dcterms:created>
  <dc:creator>Katka</dc:creator>
  <dc:description/>
  <dc:language>en-US</dc:language>
  <cp:lastModifiedBy>PC 02 - Zborovňa</cp:lastModifiedBy>
  <dcterms:modified xsi:type="dcterms:W3CDTF">2016-01-11T12:22:00Z</dcterms:modified>
  <cp:revision>2</cp:revision>
  <dc:subject/>
  <dc:title/>
</cp:coreProperties>
</file>